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6"/>
          <w:szCs w:val="26"/>
        </w:rPr>
      </w:pPr>
      <w:bookmarkStart w:id="0" w:name="_GoBack"/>
      <w:bookmarkEnd w:id="0"/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luogo,  data </w:t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09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emesso che:</w:t>
      </w:r>
    </w:p>
    <w:p>
      <w:pPr>
        <w:pStyle w:val="Normal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jc w:val="both"/>
        <w:rPr/>
      </w:pPr>
      <w:r>
        <w:rPr>
          <w:rFonts w:cs="Calibri" w:ascii="Calibri" w:hAnsi="Calibri"/>
          <w:sz w:val="26"/>
          <w:szCs w:val="26"/>
        </w:rPr>
        <w:t xml:space="preserve">il Ministro dell’Economia e delle Finanze, di concerto con il Ministro dello Sviluppo Economico, ha adottato il decreto 5 aprile 2013, che definisce specifici requisiti e parametri per le imprese che registrano elevati consumi di energia ai fini dell’attuazione di quanto previsto dall’art. 39, comma 3, del decreto legge 83/12 (convertito in L. n. 134/12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jc w:val="both"/>
        <w:rPr/>
      </w:pPr>
      <w:r>
        <w:rPr>
          <w:rFonts w:cs="Calibri" w:ascii="Calibri" w:hAnsi="Calibri"/>
          <w:sz w:val="26"/>
          <w:szCs w:val="26"/>
        </w:rPr>
        <w:t>con la deliberazione 437/2013/R/eel l’Autorità per l’energia elettrica, il gas ed il sistema idrico (l’”Autorità”) ha definito le modalità operative per la prima costituzione dell’elenco delle imprese a forte consumo di energia elettrica e per la prima applicazione delle disposizioni del decreto 5 aprile 2013 in materia di agevolazioni relative agli oneri generali di sistema per le imprese a forte consumo di energia (le “Agevolazioni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n la deliberazione 467/2013/R/eel l’Autorità ha previsto, tra l’altro, che le Agevolazioni siano riconosciute direttamente dalla Cassa Conguaglio per il Settore Elettrico (“CCSE”) con un meccanismo di acconto/conguagl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jc w:val="both"/>
        <w:rPr/>
      </w:pPr>
      <w:r>
        <w:rPr>
          <w:rFonts w:cs="Calibri" w:ascii="Calibri" w:hAnsi="Calibri"/>
          <w:sz w:val="26"/>
          <w:szCs w:val="26"/>
        </w:rPr>
        <w:t>la CCSE ha pubblicato sul proprio sito istituzionale l’elenco delle imprese beneficiar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6" w:leader="none"/>
        </w:tabs>
        <w:ind w:left="1086" w:hanging="36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la deliberazione 385/2014/R/eel, l’Autorità ha, altresì, dettato le disposizioni in materia di agevolazioni ad imprese a forte consumo di energia elettrica ricomprese in una rete interna di utenza;</w:t>
      </w:r>
    </w:p>
    <w:p>
      <w:pPr>
        <w:pStyle w:val="Normal"/>
        <w:numPr>
          <w:ilvl w:val="0"/>
          <w:numId w:val="3"/>
        </w:numPr>
        <w:ind w:left="1086" w:hanging="36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la deliberazione 666/2014/R/eel, l’Autorità ha evidenziato, tra le altre cose, la necessità di attivare un sistema di garanzie per la ripetizione di importi  erogati da CCSE che dovessero risultare a qualsiasi titolo non dovuti anche per il conguaglio 2013, come già previsto per l’importo in acconto con deliberazione 148/2014/R/eel. Per l’effetto ha previsto (i) che l’importo delle agevolazioni spettante a titolo di conguaglio per il secondo semestre 2013 sia deliberato, comunicato alle imprese ammesse a godere dei benefici (le “Imprese”), e mantenuto da CCSE sul “conto per la copertura delle agevolazioni riconosciute alle imprese a forte consumo di energia elettrica”, e (ii) che le Imprese possano svincolare gli importi ad essi spettanti a fronte della presentazione di una garanzia fideiussoria rilasciata da primaria banca o compagnia assicurativa con il contenuto e secondo le modalità indicate da CCSE stessa;</w:t>
      </w:r>
    </w:p>
    <w:p>
      <w:pPr>
        <w:pStyle w:val="Normal"/>
        <w:numPr>
          <w:ilvl w:val="0"/>
          <w:numId w:val="3"/>
        </w:numPr>
        <w:ind w:left="1086" w:hanging="36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CSE ha dunque pubblicato su proprio sito internet un facsimile di fideiussione, a garanzia della ripetizione degli importi erogati, che dovessero eventualmente risultare a qualsiasi titolo non dovuti, cui la presente è conforme in ogni sua parte;</w:t>
      </w:r>
    </w:p>
    <w:p>
      <w:pPr>
        <w:pStyle w:val="Normal"/>
        <w:numPr>
          <w:ilvl w:val="0"/>
          <w:numId w:val="3"/>
        </w:numPr>
        <w:ind w:left="1086" w:hanging="362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a società ………………….., partita IVA [</w:t>
      </w:r>
      <w:r>
        <w:rPr>
          <w:rFonts w:cs="Calibri" w:ascii="Calibri" w:hAnsi="Calibri"/>
          <w:b/>
          <w:i/>
          <w:sz w:val="26"/>
          <w:szCs w:val="26"/>
        </w:rPr>
        <w:t>inserire esclusivamente la P.IVA e non il CF</w:t>
      </w:r>
      <w:r>
        <w:rPr>
          <w:rFonts w:cs="Calibri" w:ascii="Calibri" w:hAnsi="Calibri"/>
          <w:i/>
          <w:sz w:val="26"/>
          <w:szCs w:val="26"/>
        </w:rPr>
        <w:t>]</w:t>
      </w:r>
      <w:r>
        <w:rPr>
          <w:rFonts w:cs="Calibri" w:ascii="Calibri" w:hAnsi="Calibri"/>
          <w:sz w:val="26"/>
          <w:szCs w:val="26"/>
        </w:rPr>
        <w:t>………… (di seguito anche il “Garantito”) intende avvalersi delle agevolazioni svincolando gli importi spettanti mediante la presentazione della presente garanzia fideiussoria a prima richiesta, che ha chiesto alla scrivente di emettere nel suo interesse ed a Vostro favore, redatta secondo il facsimile predisposto da CCSE;</w:t>
      </w:r>
    </w:p>
    <w:p>
      <w:pPr>
        <w:pStyle w:val="Normal"/>
        <w:spacing w:before="120" w:after="0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Tutto ciò premesso,</w:t>
      </w:r>
    </w:p>
    <w:p>
      <w:pPr>
        <w:pStyle w:val="Normal"/>
        <w:spacing w:before="120" w:after="0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la presente garanzia fideiussoria a prima richiesta (la “Garanzia”), la sottoscritta [inserire il nome della banca / compagnia assicurativa] (di seguito il “Garante”) si obbliga direttamente e autonomamente al puntuale soddisfacimento delle eventuali ragioni di credito di CCSE come descritte in premessa, obbligandosi irrevocabilmente a versare a prima richiesta a CCSE medesima quell’importo che la stessa sarà ad indicare come dovuto, entro il massimale globale di € [</w:t>
      </w:r>
      <w:r>
        <w:rPr>
          <w:rFonts w:cs="Calibri" w:ascii="Calibri" w:hAnsi="Calibri"/>
          <w:b/>
          <w:i/>
          <w:color w:val="000000"/>
          <w:sz w:val="26"/>
          <w:szCs w:val="26"/>
        </w:rPr>
        <w:t>inserire esattamente l’importo visualizzato sull’account del Portale energivori – sezione conguaglio</w:t>
      </w:r>
      <w:r>
        <w:rPr>
          <w:rFonts w:cs="Calibri" w:ascii="Calibri" w:hAnsi="Calibri"/>
          <w:sz w:val="26"/>
          <w:szCs w:val="26"/>
        </w:rPr>
        <w:t xml:space="preserve">]. </w:t>
      </w:r>
    </w:p>
    <w:p>
      <w:pPr>
        <w:pStyle w:val="Normal"/>
        <w:spacing w:before="120" w:after="0"/>
        <w:ind w:left="724" w:hanging="0"/>
        <w:jc w:val="both"/>
        <w:rPr/>
      </w:pPr>
      <w:r>
        <w:rPr>
          <w:rFonts w:cs="Calibri" w:ascii="Calibri" w:hAnsi="Calibri"/>
          <w:sz w:val="26"/>
          <w:szCs w:val="26"/>
        </w:rPr>
        <w:t>Tale pagamento sarà effettuato a prima e semplice richiesta di CCSE entro il termine di 7 (sette) giorni lavorativi dal ricevimento della richiesta, da effettuarsi tramite raccomandata A/R o posta elettronica certificata, senza ulteriore avviso, senza bisogno di prova se non quella costituita dalla dichiarazione comportante la richiesta di pagamento, senza limitazioni o condizioni di alcun tipo e senza possibilità di eccezione alcuna da parte del Garante, anche se determinata da opposizioni giudiziali e/o stragiudiziali, da chiunque ed a qualsiasi titolo attivate, e nonostante qualsiasi eccezione e/od opposizione da parte del Garantito. La Garanzia mantiene dunque tutti i suoi effetti anche nel caso di invalidità delle obbligazioni garantite e il Garante non potrà opporre a CCSE nessuna eccezione relativa alle suddette obbligazioni.</w:t>
      </w:r>
    </w:p>
    <w:p>
      <w:pPr>
        <w:pStyle w:val="Normal"/>
        <w:spacing w:before="120" w:after="0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parti rinunciano espressamente al beneficio della preventiva escussione di cui all’art. 1944 cod. civ., nonché escludono l’applicazione dell’art. 1957 cod. civ.</w:t>
      </w:r>
    </w:p>
    <w:p>
      <w:pPr>
        <w:pStyle w:val="Normal"/>
        <w:spacing w:before="120" w:after="0"/>
        <w:ind w:left="724" w:hanging="0"/>
        <w:jc w:val="both"/>
        <w:rPr/>
      </w:pPr>
      <w:r>
        <w:rPr>
          <w:rFonts w:cs="Calibri" w:ascii="Calibri" w:hAnsi="Calibri"/>
          <w:sz w:val="26"/>
          <w:szCs w:val="26"/>
        </w:rPr>
        <w:t>La Garanzia perderà efficacia decorsi 24 (ventiquattro) mesi dalla data di rilascio termine entro il quale dovranno pervenire le richieste di escussione.</w:t>
      </w:r>
    </w:p>
    <w:p>
      <w:pPr>
        <w:pStyle w:val="Normal"/>
        <w:spacing w:before="120" w:after="0"/>
        <w:ind w:left="724" w:hanging="0"/>
        <w:jc w:val="both"/>
        <w:rPr/>
      </w:pPr>
      <w:r>
        <w:rPr>
          <w:rFonts w:cs="Calibri" w:ascii="Calibri" w:hAnsi="Calibri"/>
          <w:sz w:val="26"/>
          <w:szCs w:val="26"/>
        </w:rPr>
        <w:t>La Garanzia perderà efficacia, alla sua naturale scadenza, anche in assenza di restituzione materiale della medesima Garanzia.</w:t>
      </w:r>
    </w:p>
    <w:p>
      <w:pPr>
        <w:pStyle w:val="Normal"/>
        <w:spacing w:before="120" w:after="0"/>
        <w:ind w:left="724" w:hanging="0"/>
        <w:jc w:val="both"/>
        <w:rPr/>
      </w:pPr>
      <w:r>
        <w:rPr>
          <w:rFonts w:cs="Calibri" w:ascii="Calibri" w:hAnsi="Calibri"/>
          <w:sz w:val="26"/>
          <w:szCs w:val="26"/>
        </w:rPr>
        <w:t>Il Garante dichiara di eleggere domicilio presso …………..………………………. e di accettare per ogni eventuale controversia la competenza esclusiva del Foro di Roma.  La Garanzia è regolata dal diritto italiano.</w:t>
      </w:r>
    </w:p>
    <w:p>
      <w:pPr>
        <w:pStyle w:val="Normal"/>
        <w:spacing w:before="120" w:after="0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siasi comunicazione inerente alla Garanzia dovrà essere effettuata al seguente indirizzo ……………………………………………………...</w:t>
      </w:r>
    </w:p>
    <w:p>
      <w:pPr>
        <w:pStyle w:val="Normal"/>
        <w:spacing w:lineRule="exact" w:line="360"/>
        <w:ind w:left="7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 w:before="120" w:after="0"/>
        <w:ind w:left="724" w:hanging="0"/>
        <w:jc w:val="both"/>
        <w:rPr/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ab/>
        <w:t xml:space="preserve">              ____________________</w:t>
      </w:r>
    </w:p>
    <w:p>
      <w:pPr>
        <w:pStyle w:val="Normal"/>
        <w:spacing w:lineRule="auto" w:line="360" w:before="120" w:after="0"/>
        <w:ind w:left="724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627" w:right="1134" w:gutter="0" w:header="0" w:top="1988" w:footer="0" w:bottom="216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4"/>
        </w:tabs>
        <w:ind w:left="1444" w:hanging="360"/>
      </w:pPr>
      <w:rPr>
        <w:sz w:val="26"/>
        <w:szCs w:val="26"/>
        <w:rFonts w:ascii="Garamond" w:hAnsi="Garamond" w:cs="Garamond"/>
        <w:color w:val="006661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4"/>
        </w:tabs>
        <w:ind w:left="1444" w:hanging="360"/>
      </w:pPr>
      <w:rPr>
        <w:sz w:val="26"/>
        <w:szCs w:val="26"/>
        <w:rFonts w:ascii="Garamond" w:hAnsi="Garamond" w:cs="Garamond"/>
        <w:color w:val="00666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;Lucida Sans Unicode" w:hAnsi="Futura Md BT;Lucida Sans Unicode" w:cs="Arial"/>
      <w:b/>
      <w:bCs/>
      <w:color w:val="225C63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Futura Md BT;Lucida Sans Unicode" w:hAnsi="Futura Md BT;Lucida Sans Unicode" w:cs="Futura Md BT;Lucida Sans Unicode"/>
      <w:b/>
      <w:bCs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utura Md BT;Lucida Sans Unicode" w:hAnsi="Futura Md BT;Lucida Sans Unicode" w:cs="Futura Md BT;Lucida Sans Unicode"/>
      <w:b/>
      <w:bCs/>
      <w:iCs/>
      <w:color w:val="225C63"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96" w:hanging="0"/>
      <w:outlineLvl w:val="8"/>
    </w:pPr>
    <w:rPr>
      <w:rFonts w:ascii="Futura Md BT;Lucida Sans Unicode" w:hAnsi="Futura Md BT;Lucida Sans Unicode" w:cs="Futura Md BT;Lucida Sans Unicode"/>
      <w:b/>
      <w:bCs/>
      <w:color w:val="008080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665C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color w:val="006661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i w:val="false"/>
      <w:color w:val="006661"/>
      <w:sz w:val="26"/>
    </w:rPr>
  </w:style>
  <w:style w:type="character" w:styleId="WW8Num4z0">
    <w:name w:val="WW8Num4z0"/>
    <w:qFormat/>
    <w:rPr>
      <w:rFonts w:ascii="Times New Roman" w:hAnsi="Times New Roman" w:cs="Times New Roman"/>
      <w:color w:val="00665C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Garamond"/>
      <w:color w:val="006661"/>
      <w:sz w:val="26"/>
      <w:szCs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6661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40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Cs w:val="32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S">
    <w:name w:val="FS"/>
    <w:basedOn w:val="Normal"/>
    <w:qFormat/>
    <w:pPr>
      <w:jc w:val="both"/>
    </w:pPr>
    <w:rPr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  <w:ind w:right="-2" w:hanging="0"/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134" w:right="-2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240" w:after="0"/>
      <w:ind w:left="544" w:hanging="0"/>
      <w:jc w:val="both"/>
    </w:pPr>
    <w:rPr>
      <w:rFonts w:ascii="Garamond" w:hAnsi="Garamond" w:cs="Garamond"/>
      <w:sz w:val="28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spacing w:before="240" w:after="0"/>
      <w:ind w:left="726" w:hanging="0"/>
      <w:jc w:val="both"/>
    </w:pPr>
    <w:rPr>
      <w:rFonts w:ascii="Garamond" w:hAnsi="Garamond" w:cs="Garamond"/>
      <w:sz w:val="26"/>
    </w:rPr>
  </w:style>
  <w:style w:type="paragraph" w:styleId="Rientrocorpodeltesto3">
    <w:name w:val="Rientro corpo del testo 3"/>
    <w:basedOn w:val="Normal"/>
    <w:qFormat/>
    <w:pPr>
      <w:spacing w:before="120" w:after="120"/>
      <w:ind w:left="720" w:hanging="0"/>
      <w:jc w:val="both"/>
    </w:pPr>
    <w:rPr>
      <w:rFonts w:ascii="Garamond" w:hAnsi="Garamond" w:cs="Garamond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27:00Z</dcterms:created>
  <dc:creator>ADINOLFIG</dc:creator>
  <dc:description/>
  <dc:language>en-US</dc:language>
  <cp:lastModifiedBy>Leonardo</cp:lastModifiedBy>
  <cp:lastPrinted>2014-04-04T14:53:00Z</cp:lastPrinted>
  <dcterms:modified xsi:type="dcterms:W3CDTF">2015-01-19T08:27:00Z</dcterms:modified>
  <cp:revision>2</cp:revision>
  <dc:subject/>
  <dc:title>Invito ad offrire</dc:title>
</cp:coreProperties>
</file>